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（论文提纲基本格式）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具体论题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摘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目录</w:t>
      </w:r>
    </w:p>
    <w:p>
      <w:pPr>
        <w:pStyle w:val="Normal"/>
        <w:rPr/>
      </w:pPr>
      <w:r>
        <w:rPr>
          <w:b/>
          <w:sz w:val="30"/>
          <w:szCs w:val="30"/>
        </w:rPr>
        <w:t>引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研究的背景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二）研究的目的和意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三）研究的内容和方法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理论综述（或文献综述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二）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三）…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现状描述（可以考虑从特点、表现、模式、实施方法方面写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二）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三）…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存在问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二）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三）…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案例（成功经验或失败教训，也可以是现行的先进方法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二）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三）…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对策建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二）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三）…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结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二）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三）…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文献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声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致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30:00Z</dcterms:created>
  <dc:creator>张彦波</dc:creator>
  <dc:description/>
  <cp:keywords/>
  <dc:language>en-US</dc:language>
  <cp:lastModifiedBy>zs</cp:lastModifiedBy>
  <dcterms:modified xsi:type="dcterms:W3CDTF">2018-12-20T05:32:00Z</dcterms:modified>
  <cp:revision>9</cp:revision>
  <dc:subject/>
  <dc:title>论文基本格式（建议）</dc:title>
</cp:coreProperties>
</file>